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3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  <w:u w:val="single"/>
        </w:rPr>
        <w:t>Zona industriale con divieto di espansione (C3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’interno di questa zona che deve considerarsi satura sono vietati nuovi insediamenti industriali e tutti gli interventi dai quali possa deriv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mento del rapporto di coper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duzioni di aree ver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mento di volu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gravamento di condizioni di inquinamen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ranno altresì vietate le trasformazioni di destinazioni d’uso (cambiamento di attività) dalle quali possono derivare riduzioni di aree verdi o aggravamento delle condizioni di inquinamen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Nota Bene “ – Nel caso di aree inserite nel Piano ASI regolarmente approvato, le indicazioni della presente Variante Generale al PRG – riferite al citato Piano ASI – si ritengono ammissibili nella misura in cui le stesse – fatte salve le direttive dello stesso piano ASI – costituiscono una più idonea specificazione – a livello di PRG Comunale – del Piano Territoriale, con conseguente apposizione di vincoli e di indicazioni prescritte proprie di un PRG (quale ad esempio il rispetto degli standards  del D.M. 2/4/68 n. 1444, l’individuazione di aree particolari da salvaguardare, ecc.)”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1:00Z</dcterms:created>
  <dc:creator>comune di Taranto</dc:creator>
  <dc:description/>
  <dc:language>en-US</dc:language>
  <cp:lastModifiedBy>comune di Taranto</cp:lastModifiedBy>
  <dcterms:modified xsi:type="dcterms:W3CDTF">2005-02-22T10:31:00Z</dcterms:modified>
  <cp:revision>2</cp:revision>
  <dc:subject/>
  <dc:title>Art</dc:title>
</cp:coreProperties>
</file>